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RIKTE LOCALITEIT</w:t>
        <w:tab/>
      </w:r>
    </w:p>
    <w:p>
      <w:pPr>
        <w:pStyle w:val="Normal"/>
        <w:rPr/>
      </w:pPr>
      <w:r>
        <w:rPr/>
      </w:r>
    </w:p>
    <w:p>
      <w:pPr>
        <w:pStyle w:val="Normal"/>
        <w:rPr/>
      </w:pPr>
      <w:r>
        <w:rPr/>
        <w:t>Jan Koster</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 eerste helft van de vorige woedde er een fel debat over de grondslagen van de wiskunde. De posities die in dit debat ingenomen werden lijken naar mijn mening op sommige controverses in de taalkunde en het is daarom nuttig om in het kort stil te staan bij deze controverses. Frege probeerde de wiskunde tot de logica te herleiden, maar dat streven leed schipbreuk nadat Russell de naar hem genoemde paradox had ontdekt. Even beroemd was Hilbert’s formalisme, dat de wiskunde poogde te herleiden tot een zuiver syntactische, mechanische manipulatie van betekenisloze symbolen. Het formalisme werd volgens de meest gangbare mening weerlegd door de beroemde stellingen van Kurt Gödel. Hoewel de meningen hierover zullen verschillen, zijn er mijns inziens maar twee benaderingen overgebleven: de Platonische, zoals die mede bepleit werd door Gödel, en de Kantiaanse, waarvan het Intuïtionisme van onze landgenoot L.E.J. Brouwer een variant was. </w:t>
      </w:r>
    </w:p>
    <w:p>
      <w:pPr>
        <w:pStyle w:val="Normal"/>
        <w:rPr/>
      </w:pPr>
      <w:r>
        <w:rPr/>
      </w:r>
    </w:p>
    <w:p>
      <w:pPr>
        <w:pStyle w:val="Normal"/>
        <w:rPr/>
      </w:pPr>
      <w:r>
        <w:rPr/>
        <w:t>Daarnaast zijn er nog (quasi-)empirische benaderingen, zoals de door Popper’s drie-werelden-theorie geïnspireerde theorie van Lakatos (1977). Aanhangers van zulke theorieën wijzen op de quasi-empirische voortgang van de wiskunde --d.m.v. “conjectures and refutations”--  en beschuldigen Platonisten of Intuïtionisten van dogmtisme. Zulke beschuldigingen lijken mij onterecht. Immers, essentieel voor het Platonisme is het onderscheid tussen ontologie en epistemologie. Volgens Plato moet men onderscheid maken tussen de realiteit van vormen en structuren (ontologie) en onze gebrekkige kennis daarvan (epistemologie). Aangezien onze kennis dus gebrekkig is, is er ruime gelegenheid om in de loop der geschiedenis onze gebrekkige kennis d.m.v. hypothesevorm en kritiek te verbeteren. Ik zie, met andere woorden, geen conflict tussen het Platonisme en de ook door mij aangehangen idealen van Popper’s kritisch rationalisme. De moderne wetenschap, inclusief het grondslagenonderzoek, neemt verijwel zonder uitzondering aan dat kennis voorlopig en tentatief is. Dit is zelfs de kern van een wetenschappelijk-geïnspireerde levensbeschouwing.</w:t>
      </w:r>
    </w:p>
    <w:p>
      <w:pPr>
        <w:pStyle w:val="Normal"/>
        <w:rPr/>
      </w:pPr>
      <w:r>
        <w:rPr/>
      </w:r>
    </w:p>
    <w:p>
      <w:pPr>
        <w:pStyle w:val="Normal"/>
        <w:rPr/>
      </w:pPr>
      <w:r>
        <w:rPr/>
        <w:t>De gedachte dat wiskundige kennis voor verbetering vatbaar is en dus “slechts” een menselijk artefact (Hersh  ) is van generlei belang voor de vraag of de bestudeerde wiskundige realiteit uiteindelijk Platoons of Kantiaans van aard is. Het is vanzelfsprekend dat wij onze kennis opbouwen d.m.v. gebrekkige artefacten. Maar die gebrekkige hulpmiddelen zijn niet de wiskundige realiteit zelf. Er moet een realiteit zijn die onze culturele constructies en kennismiddelen te boven gaat, anders zou er geen grond zijn voor het verbeteren van onze constructies en artefacten. Er is een objectieve realiteit die als scheidsrechter optreedt. De aard van die objectieve realiteit bepaalt het succes van onze ontwerpen, of het nu gaat om het ontwerp van een luchtwaardig vliegtuig of om een geldige wiskundige theorie.</w:t>
      </w:r>
    </w:p>
    <w:p>
      <w:pPr>
        <w:pStyle w:val="Normal"/>
        <w:rPr/>
      </w:pPr>
      <w:r>
        <w:rPr/>
      </w:r>
    </w:p>
    <w:p>
      <w:pPr>
        <w:pStyle w:val="Normal"/>
        <w:rPr/>
      </w:pPr>
      <w:r>
        <w:rPr/>
        <w:t xml:space="preserve">Uiteindelijk geloof ik dat theorieën als die van Popper, Lakatos en Hersh varianten zijn van de verdoezeling van het onderscheid tussen ontologie en epistemologie dat kenmerkend is voor het Europese idealisme. Hoewel Popper ongetwijfeld onderscheid maakt tussen theorieën over de werkelijkheid (vallend onder zijn werel 3-objecten) en de werkelijkheid zelf, lijkt hij dit onderscheid inzake de wiskunde te verloochenen: in de wiskunde behoren zowel de theorieën als de erdoor beschreven werkelijkheid tot wereld 3. Wiskunde is dus bij hem kennis over kennis, zonder dat er nog sprake is van een buiten-epistemologische realiteit die uitmaakt of wiskundige kennis al dan niet geldig is. Wiskunde volgens Popper is dus een intra-epistemologische aangelegenheid, zij het dat het niet gaat om subjectieve kennis maar om objectieve kennis. </w:t>
      </w:r>
    </w:p>
    <w:p>
      <w:pPr>
        <w:pStyle w:val="Normal"/>
        <w:rPr/>
      </w:pPr>
      <w:r>
        <w:rPr/>
      </w:r>
    </w:p>
    <w:p>
      <w:pPr>
        <w:pStyle w:val="Normal"/>
        <w:rPr/>
      </w:pPr>
      <w:r>
        <w:rPr/>
        <w:t>Met zijn epistemologisering van de wiskundige realiteit schaart Popper zich in vergelijkbare Kantiaanse gelederen als de ten onrechte als Platonist aangeduide Frege en de Intuïtionist Brouwer. Frege stelde zich weliswaar op als realist in zijn opvattingen over de wiskunde, maar Sluga (  ) heeft het aannemelijk gemaakt dat Frege’s mathematische realiteit niet ontologisch is maar epistemologisch, in de traditie van Lotze (en uiteindelijk van Kant). Ook Brouwer staat in dez Kantiaanse traditie, d.w.z. dat ook hij de wiskundige realiteit epistemologiseert. Brouwer, echter, gaat een stap verder doordat hij op mystieke wijze het onderscheid tussen objectieve kennis en subjectieve kennis laat varen.</w:t>
      </w:r>
    </w:p>
    <w:p>
      <w:pPr>
        <w:pStyle w:val="Normal"/>
        <w:rPr/>
      </w:pPr>
      <w:r>
        <w:rPr/>
      </w:r>
    </w:p>
    <w:p>
      <w:pPr>
        <w:pStyle w:val="Normal"/>
        <w:rPr/>
      </w:pPr>
      <w:r>
        <w:rPr/>
        <w:t xml:space="preserve">Al met al geloof ik dat er eigenlijk maar twee opvattingen zijn over de de grondslagen van de wiskunde. Om een al te directe verbinding met de historische Plato of de historische Kant te vermijden, met eindeloze kwesties over geschiedenis en interpretatie, spreek ik eigenlijk nog leiver over twee smaken: de Platoonse en de Kantiaanse. Volgens de Platoonse smaak blijft het verschil tussen epistemologie en ontologie gehandhaafd: onze wiskundige kennis moet getoetst worden aan een realiteit die zelf niet uit “kennis” bestaat. Volgens de Kantiaanse smaak gaat de ontologie geheel schuil achter de epistemologie. In de meest extreme vorm, zoals bij de solipsistische Brouwer, wordt wiskunde daardoor een soort zelfkennis.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55:00Z</dcterms:created>
  <dc:creator>Jan Koster</dc:creator>
  <dc:description/>
  <cp:keywords/>
  <dc:language>en-US</dc:language>
  <cp:lastModifiedBy>Jan Koster</cp:lastModifiedBy>
  <dcterms:modified xsi:type="dcterms:W3CDTF">2004-09-02T14:10:00Z</dcterms:modified>
  <cp:revision>7</cp:revision>
  <dc:subject/>
  <dc:title/>
</cp:coreProperties>
</file>