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Voorbeeld ALE-grammatica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 sub [list, head, maj, syn, per, num, v_ag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sub [e_list, ne_list, list_sy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_list sub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_list sub [ne_list_sy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 [ hd: 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l: li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_syn sub [e_list, ne_list_syn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_list_syn sub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 [ hd: s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l: list_sy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 sub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 [</w:t>
        <w:tab/>
        <w:t>maj: ma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r: v_ag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 sub [n, v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sub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sub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 sub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 [ subcat: list_s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: hea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sub [first, second, thi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sub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sub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sub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sub [plur, s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r sub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 sub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agr sub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 [per: 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: nu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 cons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,(head:(maj: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r:(per: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:sing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at:e_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,(head:(maj: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r:(per: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:plu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at:e_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e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,(head:(maj: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r:(Agr,((per:(first;seco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:s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:plur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at:[ (syn,(head:(maj: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gr:Ag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cat:[]))      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es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erb( (per:third,num:sing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Gramma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np_vp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yn,(head:(maj: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r:Ag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cat:[ (syn,(head:(maj: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gr:Ag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cat:[])) ])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yn,(NP,(head:(maj: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r:Ag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cat:e_list))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yn,(head:(maj: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r:Ag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cat:[ NP ]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ac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(Agr)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,(head:(maj: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r:Ag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at:[ (syn,(head:(maj: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gr:Ag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cat:[]))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