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Voorbeeld ALE-grammatica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 sub [list, head, maj, syn, per, num, v_ag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sub [e_list, ne_list, list_sy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list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_list sub [ne_list_sy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 [ hd: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: li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_syn sub [e_list, ne_list_sy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_list_syn sub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 [ hd: s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: list_sy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sub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 [</w:t>
        <w:tab/>
        <w:t>maj: ma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r: v_ag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 sub [n, v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 sub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 [ subcat: list_s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: he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ub [first, second, thi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sub [plur, 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r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 sub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agr sub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 [per: 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: nu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 cons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odifying subcat_principle from hpsg gram dist. with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cat_principle(Mother,Head-Daughter,Comp-Dtr-Syns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_principle((subcat:MSub),(subcat:HSu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Syn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(MSub,CompSyns,HS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([],Xs,X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([H|T1],L2,[H|T2]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(T1,L2,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:(per: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:sin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at:e_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:(per: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:plu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at:e_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,(head:(maj: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:(Agr,((per:(first;seco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:s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:plur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at:[ (syn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cat:[]))     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s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b( (per:third,num:sing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Gramma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np_vp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ther,syn,head:(maj: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r:Ag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&gt;  (SubjDtr,sy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&gt;  (HeadDtr,syn,head:(maj: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r:Ag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&gt; (subcat_principle(Mother,HeadDtr,[SubjDtr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(Agr)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,(head:(maj: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at:[ (syn,(head:(maj: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gr:A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cat:[]))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