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dten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ek voor human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 trim,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ent: Nerbon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A'S                           Moore &amp; McC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e, schalen               1 (a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eve statistiek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 verdeling       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idingsdiagrammen, correlatie   2.1,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kproeven, hypothesentoetsen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toetsen               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ouwbaarheidsintervallen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-toetsen                          7.1-7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-kwadraat                      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VA                              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ES die nodig zijn (die men moet wet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iddelde, standaard devi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els in standaardscores convert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ardfout voor gemiddelden over n indivi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ruik van tabellen voor chi-kwadraat, z, t-toetsen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ver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andere formules nodig zijn, worden ze beschikbaar gemaak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